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.08.2025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12.2024 №  2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5 год и на плановый период 2026 и 2027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7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15 3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4 013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4 013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4 013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4 013 3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428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428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428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428 7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106 6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 452 812,2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902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FIN1</cp:lastModifiedBy>
  <cp:lastPrinted>2025-05-29T13:48:00Z</cp:lastPrinted>
  <dcterms:modified xsi:type="dcterms:W3CDTF">2025-08-27T07:42:00Z</dcterms:modified>
  <cp:revision>155</cp:revision>
  <dc:subject/>
  <dc:title/>
</cp:coreProperties>
</file>